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29"/>
        <w:gridCol w:w="180"/>
        <w:gridCol w:w="180"/>
        <w:gridCol w:w="400"/>
        <w:gridCol w:w="680"/>
        <w:gridCol w:w="380"/>
        <w:gridCol w:w="1740"/>
        <w:gridCol w:w="560"/>
        <w:gridCol w:w="960"/>
        <w:gridCol w:w="960"/>
        <w:gridCol w:w="1540"/>
      </w:tblGrid>
      <w:tr>
        <w:trPr>
          <w:trHeight w:val="25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RĂŢENIE PRIMĂVARĂ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SEUL  VI  DIN  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UA 14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04.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ŞTEFAN CEL MARE 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ind w:hanging="2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n Cermena în Piaţa Trai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3 AUGUST 1919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IAŢA ROMANILOR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r. GHEORGHE MARINESCU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ON LUCA CARAGIALE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PISCOP IOSEPH LONOVICI (COLONIE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PISCOP ALEXANDRU BONNAZ (DEV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PLAIUL NISTRULUI (GALAŢI)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PLAIUL MORARILOR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IATA SARMISEGETUZA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NDREI ŞAGUNA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ŞT. O.</w:t>
            </w:r>
          </w:p>
          <w:p>
            <w:pPr>
              <w:pStyle w:val="Normal"/>
              <w:tabs>
                <w:tab w:val="clear" w:pos="708"/>
                <w:tab w:val="left" w:pos="36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OSIF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OARELUI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GHEORGHE ASACHI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IOAN NECULCE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UNEI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ELODIEI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NOUĂ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ŞCOLII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COMĂNEŞTI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IEPURELUI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BABA DOCHIA (interioare)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TITU MAIORESCU (MUSORSKI)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PIAŢA AUREL VLAICU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FERCA SULUŢIU (VÂRFUL CU DO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ANTON PANN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CONSTANTIN TITEL PETRESCU (NECULUŢ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ION MIHALACHE (BICAZ)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PIAŢA TRAIAN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COSTACHE NEGRUZZI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BARBU DELAVRANCEA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PAUL IORGOVICI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IULIU GROZESCU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ION CREANGĂ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ECATERINA TEODOROIU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PETRE ISPIRESCU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ZĂVOI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PETRU RAREŞ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. TIMOCULUI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DIONISIE LINŢ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Acad. CORNELIU MICLOSI (MIRCESTI)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PETRU SFETCA (VIDRA)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IOAN DIMITRIE SUCIU (DETUNATA)</w:t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ABRUD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ZLATN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DACILOR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ARCULU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ROVIN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TIBERIU TIMISAN POP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EMILIA PUHALL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IOAN LOTREANU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ALEXANDRU INDRIES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1:00Z</dcterms:created>
  <dc:creator>client</dc:creator>
  <dc:description/>
  <dc:language>en-US</dc:language>
  <cp:lastModifiedBy>RP</cp:lastModifiedBy>
  <dcterms:modified xsi:type="dcterms:W3CDTF">2013-04-18T08:11:00Z</dcterms:modified>
  <cp:revision>2</cp:revision>
  <dc:subject/>
  <dc:title>CURĂŢENIE TOAMNĂ 2010</dc:title>
</cp:coreProperties>
</file>