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mai bune atacuri Liga a III-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etalul Buzau(Seria 2) – 93 goluri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niversitatea Craiova II(Seria 7) – 8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SC Ghiroda si Giarmata Vii(Seria 8) – 7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Afumati (Seria 2) – 7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Focsani(Seria 2) – 7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Ramnicu Sarat(Seria 2), Olimpic Zarnesti(Seria 5) – 7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C Bihor(Seria 8) – 7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Simian(Seria 7) – 6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CSO Filiasi, CSM Deva(Seria 7) – 6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inamo Bucuresti (Seria 4) – 6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FC Campulung Muscel-2022(Seria 5) – 5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gresul Pecica(Seria 8) – 5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ilortul Targu Carbunesti(Seria 7) – 5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loria Bistrita(Seria 9) – 5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colta Gheorghe Doja(Seria 3), Olimpic Cetate Rasnov(Seria 5), Politehnica Timisoara (Seria 8) – 5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unarea Calarasi, LPS HD Clinceni(Seria 3), CS Blejoi(Seria 4) – 5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CM Zalau(Seria 10) – 5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Unirea Branistea(Seria 2) – 5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CS Targu Mures (Seria 10) – 5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xiopolis Cernavoda(Seria 3) – 4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FC Odorheiu Secuiesc(Seria 5), Cetatea Turnu Magurele(Seria 6) – 4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edita Colonesti(Seria 6), Unirea Ungheni(Seria 9) – 4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gricola Borcea(Seria 3), Sporting Rosiori(Seria 6), Unirea Alba Iulia(Seria 9) – 4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porting Liesti(Seria 2), Dunarea Giurgiu(Seria 4), Vointa Lupac(Seria 7), FCU Craiova II(Seria 7) – 4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Jiul Petrosani(Seria 7), Phoenix Buzias si CSC Peciu Nou(Seria 8) – 4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Daesti(Seria 5), CSM Ramnicu Valcea(Seria 5), Metalurgistul Cugir(Seria 9), Olimpia Satu Mare si CSM Sighetu Marmatiei(Seria 10) – 4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Dacia Unirea Braila(Seria 2), Flacara Horezu(Seria 6), Soimii Lipova(Seria 8), Universitar Alba Iulia(Seria 9) – 4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SC Popesti-Leordeni(Seria 4), Tricolorul Breaza(Seria 4), Avantul Periam(Seria 8), Victoria Carei(Seria 10) – 4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psi OSK II Sfantu Gheorghe(Seria 5), Sanatatea Cluj(Seria 10) – 4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Vaslui(Seria 1), Gloria Baneasa(Seria 3), Kids Tampa Brasov(Seria 5), Minaur Baia Mare(Seria 10) – 3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iitorul Ianca(Seria 2), Viitorul Curita(Seria 5), Oltul Curtisoara(Seria 6) – 3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risul Santandrei(Seria 10) – 3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tiinta Miroslava, Bucovina Radauti(Seria 1), Avantul Periam(Seria 8), Olimpia MCMXXI Satu Mare(Seria 10) – 3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C Bacau(Seria 1), Inainte Modelu, FC Voluntari II, CSO Plopeni(Seria 3), Flacara Moreni, FC Pucioasa(Seria 4) – 3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ointa Limpezis, Hamangia Baia(Seria 2) – 3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omuz Falticeni(Seria 1), Unirea Bascov(Seria 6) – 3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CS Medias(Seria 9), Lotus Baile Felix (Seria 10) – 3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RO Muscelul Campulung Muscel(Seria 4), CSO Turceni(Seria 7) – 3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Sutesti(Seria 2), Ciucas Tarlungeni(Seria 5), Petrolul Potcoava(Seria 6), Gloria Lunca Teuz Cermei(Seria 8) – 2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R Municipal Brasov(Seria 5), Industria Galda(Seria 9) – 2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Paulesti(Seria 4) – 2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SE Targu Secuiesc(Seria 5) – 2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 Socodor(Seria 8) – 2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erostar Bacau(Seria 1) – 2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CB Ineu(Seria 8) – 2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gresul Fundulea(Seria 3), Viitorul Cluj(Seria 9) – 2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Rapid Brodoc(Seria 1), Cozia Calimanesti(Seria 6) - 1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03:04Z</dcterms:created>
  <dc:creator/>
  <dc:description/>
  <dc:language>en-US</dc:language>
  <cp:lastModifiedBy/>
  <dcterms:modified xsi:type="dcterms:W3CDTF">2024-05-21T09:07:51Z</dcterms:modified>
  <cp:revision>3</cp:revision>
  <dc:subject/>
  <dc:title/>
</cp:coreProperties>
</file>