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le mai bune aparari din Liga 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tiinta Bucuresti (Bucuresti) – 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SM Sacele(Brasov) – 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O Baraolt (Covasna) – 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FC Sisesti(Maramures) – 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radul Viseu(Maramures) – 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L Nanov(Teleorman) – 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Victoria Traian(Braila) – 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ctoria Chirnogi(Calarasi) – 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ointa Crevedia (Dambovita) – 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M Targu Jiu(Gorj) – 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eleajenul Valenii de Munte (Prahova) – 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CSM Lugoj (Timis) – 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Pausesti Otasau(Valcea) – 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ctoria Carei(Satu Mare) – 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S Barsanesti(Bacau) – 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ihorul Beius(Bihor) – 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arpati Nehoiu(Buzau) – 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 Mihai Bravu(Giurgiu) – 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xi Arena Adunatii Copaceni(Giurgiu) – 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itorul Severin (Mehedinti) – 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ctoria Nadlac(Arad) – 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Gloria Ivesti(Galati) – 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SA Targu Mures(Mures) – 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M Roman (Neamt) – 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otbal Club Agnita (Sibiu) – 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ctoria Gugesti (Vrancea) – 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Nera Bogodint (Caras-Severin) – 1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etatea Suceava (Suceava) – 1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porting Comstar Vaslui(Vaslui) – 1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Pescarului Sarichioi(Tulcea) – 1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ulturul Santimbru(Alba) – 1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ogresul Mogosoaia (Ilfov) – 1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ASFC Chiesd(Salaj) – 1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Zimbrii Leresti (Arges) – 1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osport Gloria Ultra(Botosani) – 1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 Carcea(Dolj) – 1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gyafalvi Lendulet Lutita (Harghita) - 1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Viitorul Livezile (Bistrita Nasaud) – 13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ltetul Osica(Iasi) – 1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S Gloria al Orasului Geoagiu(Hunedoara) – 1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fratirea Jilavele(Ialomita) – 1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oldova Cristesti(Iasi) – 1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Victoria Viisoara (Cluj) – 1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vantul Bizonii Recea Cristur (Cluj) – 1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S Agigea(Constanta) - 1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1:18:08Z</dcterms:created>
  <dc:creator/>
  <dc:description/>
  <dc:language>en-US</dc:language>
  <cp:lastModifiedBy/>
  <dcterms:modified xsi:type="dcterms:W3CDTF">2024-12-26T15:58:15Z</dcterms:modified>
  <cp:revision>2</cp:revision>
  <dc:subject/>
  <dc:title/>
</cp:coreProperties>
</file>