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 mai bune ofensive Liga 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Stiinta Miroslava(Seria 1) – 4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Gloria Bistrita (Seria 7) – 4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CS Tunari (Seria 5) – 4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S Blejoi (Seria 5) – 4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FC Bacau(Seria 1) – 3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Branistea (Seria 2) – 38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CSC Peciu Nou (Seria 9) – 3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Bascov (Seria 8) – 3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Alexandria (Seria 4) – 3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aur Baia Mare (Seria 10) – 3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Sporting Liesti (Seria 2) – 3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0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SM Vaslui (Seria 1) – 3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erostar Bacau (Seria 2) – 3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unicipal Brasov (Seria 6) – 3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Alba Iulia (Seria 7) – 3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SO Baicoi(Seria 6) – 3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2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S Popesti Leordeni (Seria 3) – 2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Olimpia Satu Mare (Seria 10) – 2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3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ACS Odorheiu Secuiesc (Seria 6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Universitar Alba Iulia (Seria 7) – 28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CM Ramnicu Valcea (Seria 8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risul Santandrei (Seria 10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anatatea Cluj(Seria 10) – 2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4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KSE Targu Secuiesc (Seria 2) – 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colta Gheorghe Doja (Seria 3) – 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edita Coloneesti (Seria 4) – 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Medias (Seria 7) – 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O Filiasi(Seria 8) – 2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5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SC Ghiroda si Giarmata Vii(Seria 9) – 2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6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Inainte Modelu (Seria 3) – 2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ricolorul Breaza(Seria 6) - 25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7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Progresul Fundulea(Seria 3) – 2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Dej (Seria 7)  - 2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ro Muscelul Campulung Muscel (Seria 8) – 2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ulturii Farcasesti (Seria 8) – 2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xiopolis Cernavoda (Seria 3) – 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O Plopeni(Seria 6) – 2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CM Zalau (Seria 10) – 2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Bacau(Seria 1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psi OSK II Sfantu Gheorghe(Seria 2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ltul Curtisoara (Seria 4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Paulesti (Seria 5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rban Titu (Seria 5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Politehnica Timisoara (Seria 9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Sighetu Marmatiei(Seria 10) – 2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Adjud (Seria 2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etatea Turnu Magurele(Seria 4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Gheorghieni(Seria 6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Kids Tampa Brasov(Seria 6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Lupeni(Seria 9) – 2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Baneasa(Seria 3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C Pucioasa(Seria 5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eed Academy (Seria 8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arta Ramnicu Valcea (Seria 8) – 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Ultra (Seria 1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unarea Calarasi (Seria 3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 Medgidia (Seria 3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Spartac (Seria 4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etrolul II Ploiesti(Seria 5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limpic Zarnesti(Seria 6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Targu Mures (Seria 7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etalurgistul Cugir(Seria 8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Daesti (Seria 8) – 1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SV Iasi(Seria 1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etrolul Potcoava(Seria 4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ucovina Radauti (Seria 1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L Stefanestii de Jos (Seria 5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limpic Cetatea Rasnov(Seria 6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iul Petrosani(Seria 8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loria Lunca-Teuz Cermei (Seria 9) – 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cia Unirea Braila (Seria 2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gricola Borcea (Seria 3) – 1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Onesti (Seria 2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unarea Giurgiu (Seria 4) -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PS HD Clinceni(Seria 4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lacara Moreni (Seria 5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IL Blaj (Seria 7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limpia MCMXXI Satu Mare (Seria 10) –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muz Falticeni (Seria 1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Arad (Seria 9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Timisul Sag(Seria 9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ulturul Mintiu Gherlii (Seria 10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imii gura Humorului (Seria 1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Ramnicu Sarat (Seria 2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ilortul Targu Carbunesti (Seria 8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Avantul Periam(Seria 9)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FC Dinamo Bucuresti (Seria 5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ort Team (Seria 5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Cluj (Seria 10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osig Bihardioszeg (Seria 10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1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eahlaul II Piatra Neamt (Seria 1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tul Reghin (Seria 7) – 1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2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Sporting Rosiori (Seria 4) – 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3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Vointa Limpezis (Seria 2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tus Baile Felix (Seria 9)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4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CSM Fetesti (Seria 3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iucas Tarlungeni (Seria 6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CSM Codlea (Seria 7) – 5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0:20Z</dcterms:created>
  <dc:creator/>
  <dc:description/>
  <dc:language>en-US</dc:language>
  <cp:lastModifiedBy/>
  <dcterms:modified xsi:type="dcterms:W3CDTF">2024-12-22T17:55:19Z</dcterms:modified>
  <cp:revision>3</cp:revision>
  <dc:subject/>
  <dc:title/>
</cp:coreProperties>
</file>