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bune atacuri din Liga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erstars Sibiu (Sibiu) – 9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Targu Jiu (Gorj) – 9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Pascani (Iasi) – 9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FC Chiesd (Salaj) – 8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ausesti Otasau(Valcea) – 8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Agigea(Constanta) – 8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Teleajenul Valenii de Munte (Prahova) – 8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escarusul Sarichioi (Tulcea) – 8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ihorul Beius (Bihor) – 7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SA Targu Mures (Mures) – 7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etatea Suceava(Suceava) – 7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esul Mogosoaia(Ilfov) – 7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Carei (Satu Mare) – 7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DMO (Hunedoara) – 7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C Rovine (Ialomita) – 7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Sacele (Brasov) –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era Bogodint (Caras-Severin) – 7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ima Bradut (Covasna) – 6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olintin Malu Spart (Giurgiu) – 6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ctoria Gugesti (Vrancea) – 6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FG Melinesti (Dolj) – 6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picul Valcelele(Calarasi) – 5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pii Profa(Olt) – 5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Roman (Neamt) – 5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ter Dorohoi(Botosani) – 5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inerul Rodna (Bistrita) – 5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Hidro Mecanica Sugag(Alba) – 5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ctoria Traian (Braila) – 5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Viisoara (Cluj) – 5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imbrii Leresti(Arges) – 5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tiinta Bucuresti(Bucuresti) – 5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L Nanov (Teleorman) – 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arpati Nehoiu(Buzau) – 4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Mehedinti (Mehedinti) – 4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Barsanesti(Bacau) – 4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Crevedia (Dambovita) – 47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 CSM Lugoj (Timis) – 4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porting Comstar Vaslui(Vaslui) – 4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orting Banca(Vaslui) – 4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ointa Cudalbi (Galati) – 3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vantul Barsana(Maramures) – 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Santana(Arad) – 2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rea Cristuru Secuiesc(Harghita) - 2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37:14Z</dcterms:created>
  <dc:creator/>
  <dc:description/>
  <dc:language>en-US</dc:language>
  <cp:lastModifiedBy/>
  <dcterms:modified xsi:type="dcterms:W3CDTF">2024-12-26T15:59:34Z</dcterms:modified>
  <cp:revision>2</cp:revision>
  <dc:subject/>
  <dc:title/>
</cp:coreProperties>
</file>