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e mai slabe aparari din Liga 4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CS Leamna (Dolj) – 12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Gigantii Varasti(Giurgiu) – 11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Recolta Sanislau(Satu Mare) – 10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C Mihail Kogalniceanu(Constanta) – 10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Viitorul Insuratei(Braila) – 10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itorul Harmanesti(Iasi) – 10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Viitorul Horia(Tulcea) – 10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arpati Berivoi(Brasov) – 9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S 7 Noiembrie Costesti(Gorj) – 9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ecolta Alma(Sibiu) – 9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 Mehadia(Mehedinti) – 9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S Olcea (Bihor) – 9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Minerul Uricani(Hunedoara) – 8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Limbenii Limba (Alba) – 8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Unirea Scanteia (Ialomita) – 8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nirea Cocorasti Colt(Prahova) – 7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CS NFC Arena (Bucuresti) – 7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itorul Damienesti(Bacau) – 7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FC Lunguletu (Dambovita) – 7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 Decembrie(Ilfov) – 7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Lotru Brezoi(Valcea) – 7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onpet Stefan cel Mare(Calarasi) – 6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enusz Ozun(Covasna) – 6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itorul Rusanesti (Olt) – 6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tejarul Sig (Salaj) – 6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imii Siriu (Buzau) – 6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ecolta Fantanele(Suceava) – 6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osustea Cazanesti(Mehedinti) – 6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portul Flamanzi(Botosani) – 6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iretul Doljesti(Neamt) – 5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cademia de Fotbal Floresti (Cluj) – 5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eal Teaca(Bistrita) – 5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himica Tarnaveni(Mures) – 5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peed Academy II(Arges) – 5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ulturii Mereni(Teleorman) – 5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ational Golesti(Vrancea) – 5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loria Balesti(Vrancea) – 5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 CSC Ghiroda si Giarmata Vii II(Timis) – 4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FC Ghergheleu(Vaslui) – 4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Progresul Pecica(Arad) – 3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Plimob Sighetu Marmatiei(Maramures) – 3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legria Matca(Galati) – 3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Ezustfenyio Ciceu (Harghita) - 3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58:51Z</dcterms:created>
  <dc:creator/>
  <dc:description/>
  <dc:language>en-US</dc:language>
  <cp:lastModifiedBy/>
  <dcterms:modified xsi:type="dcterms:W3CDTF">2024-12-26T16:01:49Z</dcterms:modified>
  <cp:revision>2</cp:revision>
  <dc:subject/>
  <dc:title/>
</cp:coreProperties>
</file>