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slabe atacuri din Liga a IV-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Sarulesti (Calarasi) – 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C Dumbraveni (Vrancea) – 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gura Targu Ocna (Bacau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 Alexandru Vaidean (Bucuresti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inerul Uricani (Hunedoara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adul Grosii Tiblesului(Maramures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Farcasa(Maramures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Alunis(Mures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iercurea Nirajului(Mures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olta Sanislau(Satu Mare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olta Fantanele(Suceava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adus Casin (Bacau) – 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Nadlac(Arad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rea Cocorasti Colt(Prahova)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rosomes Feldru (Bistrita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rpati Berivoi(Brasov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nusz Ozun(Covasna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 Leamna(Dolj) – 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acara Gaz Metan(Sibiu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Creaca Jac (Salaj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imbenii Limba(Alba) – 1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zvorul Cociuba Mare (Bihor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Olcea(Bihor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ademia de Fotbal Floresti (Cluj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uceafarul Braila (Braila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O Negresti (Vaslui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otru Brezoi (Valcea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Horia (Tulcea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igantii Varasti (Giurgiu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cunda Adancata(Ialomita)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etalul Vlahita (Harghita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adius Dobrosloveni (Olt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undo Resita (Caras-Severin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arul Tuzla (Constanta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scar Schela (Galati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7 Noiembrie Costesti (Gorj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sustea Cazanesti (Mehedinti) -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eed Academy (Arges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 Dragomiresti (Dambovita) – 1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ulturii Mereni (Teleorman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Sendriceni (Botosani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Decembrie (Ilfov) – 16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AS Recas (Timis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rogresul Ciacova (Timis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Harlau (Iasi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gresul Beceni (Buzau) - 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57:36Z</dcterms:created>
  <dc:creator/>
  <dc:description/>
  <dc:language>en-US</dc:language>
  <cp:lastModifiedBy/>
  <dcterms:modified xsi:type="dcterms:W3CDTF">2024-12-26T18:37:24Z</dcterms:modified>
  <cp:revision>3</cp:revision>
  <dc:subject/>
  <dc:title/>
</cp:coreProperties>
</file>