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chipe fara victorie in Liga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Limbenii Limba(Alb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Nadlac (Arad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Damienesti (Baca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Olcea (Bihor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arpati Berivoi (Brasov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Insuratei (Brail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S Alexandru Vaidean (Bucurest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undo Resita (Caras-Severin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onpet Stefan cel Mare (Calaras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arul Tuzla (Constant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ucas Tarlungeni (Brasov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 Leamna (Dolj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igantii Varasti (Giurgiu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inerul Uricani(Hunedoar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cunda Adancata(Ialomit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Farcasa (Maramure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limob Sighetu Marmatiei(Maramure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Dochia (Neamt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colta Sanislau (Satu Mare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ecolta Fantanele (Suceav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Horia (Tu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O Negresti (Vaslui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otru Brezoi (Valcea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C Dumbraveni (Vrance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03:40Z</dcterms:created>
  <dc:creator/>
  <dc:description/>
  <dc:language>en-US</dc:language>
  <cp:lastModifiedBy/>
  <dcterms:modified xsi:type="dcterms:W3CDTF">2024-12-26T16:04:19Z</dcterms:modified>
  <cp:revision>2</cp:revision>
  <dc:subject/>
  <dc:title/>
</cp:coreProperties>
</file>