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chipe neinvinse in Liga 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Unirea Santana (Arad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odgoria Pancota (Arad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S Barsanesti (Bacau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Bihorul Beius (Bihor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SM Sacele (Brasov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ctoria Traian (Braila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tiinta Bucuresti (Bucuresti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era Bogodint (Caras-Severin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unarea Ciocanesti (Calarasi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O Baraolt (Covasna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ointa Crevedia (Dambovita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 Mihai Bravu (Giurgiu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C Bolintin Malu Spart (Giurgiu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SM Targu Jiu (Gorj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fratirea Jilavele (Ialomita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vantul Barsana (Maramures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itorul Severin (Mehedinti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S Drobeta(Mehedinti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eleajenul Valenii de Munte (Prahova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ctoria Carei (Satu Mare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Inter Cizer(Salaj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Inter Stars Sibiu (Sibiu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etatea Suceava (Suceava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L Nanov (Teleorman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M Lugoj (Timis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escarusul Sarichioi (Tulcea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porting Comstar Vaslui (Vaslui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Pausesti Otasau (Valcea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ctoria Gugesti (Vrancea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7:17:12Z</dcterms:created>
  <dc:creator/>
  <dc:description/>
  <dc:language>en-US</dc:language>
  <cp:lastModifiedBy/>
  <dcterms:modified xsi:type="dcterms:W3CDTF">2024-12-15T17:51:41Z</dcterms:modified>
  <cp:revision>1</cp:revision>
  <dc:subject/>
  <dc:title/>
</cp:coreProperties>
</file>