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atoare ACS Roma Florin Padurea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elisa Sodinca – 1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ndra Vidican – 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zabela Varga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risa Grigore – 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alentina Mihalca –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ilvia Dobre –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abine Klimek – 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Denisa Heisu –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ra Ana – 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Elena Raduc –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eodora Tirtea – 1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0:31Z</dcterms:created>
  <dc:creator/>
  <dc:description/>
  <dc:language>en-US</dc:language>
  <cp:lastModifiedBy/>
  <dcterms:modified xsi:type="dcterms:W3CDTF">2024-12-27T17:36:06Z</dcterms:modified>
  <cp:revision>1</cp:revision>
  <dc:subject/>
  <dc:title/>
</cp:coreProperties>
</file>