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catoare Politehnica Timisoara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ndreea Sepetan – 1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Roxana Mirea – 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riana Bucsa - 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oxana Dov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 xml:space="preserve">încescu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onela 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>ăstasoiu – 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nastasia Grecu Baias – 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Anda Jivan – 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Dana Cioabla – 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Cristina Rus –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ida Bucsa –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ianca Corsei –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nisia Medre –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iorgiana Mateescu – 1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02:22Z</dcterms:created>
  <dc:creator/>
  <dc:description/>
  <dc:language>en-US</dc:language>
  <cp:lastModifiedBy/>
  <dcterms:modified xsi:type="dcterms:W3CDTF">2024-12-27T17:07:24Z</dcterms:modified>
  <cp:revision>1</cp:revision>
  <dc:subject/>
  <dc:title/>
</cp:coreProperties>
</file>