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atori Liga 4 Timi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ogdan Morosan (Flacara Parta) – 23 goluri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lin Ciobanu(CSC Ghiroda si Giarmata VII II) –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nis Stefoni (Cocosul Ortisoara)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audiu Ghighilicea (CSO Deta) –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jan Pecarov (CS Sanandrei Carani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ndrei Hodis (CS Sanandrei Carani) – 1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ario Petrus (CSU Universitatea de Vest Timisoara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eniamin Dobra (CSM Lugoj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lavius Tulcan (Unirea Sannicolau Mare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 Perju Silaghi (CSU Universitatea de Vest) – 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azvan Rus (Flacara Parta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rin Marmareanu (CSM Lugoj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bastian Stoica (Millenium Giarmata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cian 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z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(CS Sanandrei Carani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ndrei Chistruga (CSM Lugoj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lexandar Radovan (CSO Deta) – 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omas Cozma (Unirea Sannicolau Mare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azvan Banu (Cocosul Ortisoara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aius Marta (CSC Belint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aul Galatan (AS Gelu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raian Ciobanu (AS Recas) – 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oan Mihoc (CSM Lugoj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ndres Carabas (CSC Belint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azvan Pitigoi (CSM Lugoj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azvan Solomon (CSC Liebling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Joseph Anagor (Progresul Ciacova) - 5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3:54Z</dcterms:created>
  <dc:creator/>
  <dc:description/>
  <dc:language>en-US</dc:language>
  <cp:lastModifiedBy/>
  <dcterms:modified xsi:type="dcterms:W3CDTF">2024-12-26T18:15:59Z</dcterms:modified>
  <cp:revision>1</cp:revision>
  <dc:subject/>
  <dc:title/>
</cp:coreProperties>
</file>