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mai clare victorii din Liga 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Pascani 23 – 1 Unirea Scanteia (Ias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terstars Sibiu 20 – 0 Recolta Alba (Sibiu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Gigantii Varasti 1 – 20 CS Mihai Bravu (Giurgiu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O Anina 19 – 3 CS Mehadia (Caras-Severin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arpati Berivoi 0 – 18 CSM Sacele (Brasov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RFG Melinesti 18 – 1 ACS Leamna (Dolj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oseidon Limanu 16 – 0 CSC Mihail Kogalniceanu (Constant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Severin 16 – 0 Cosustea Cazanesti (Mehedinti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eleajenul Valenii de Munte 16 – 0 Petrosport Ploiesti(Prahov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 Capleni 16 – 0 Recolta Sanislau (Satu Mare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scarusul Sarichioi 16 – 0 Viitorul Horia (Tulce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ihorul Beius 15 – 0 AS Olcea(Bihor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nfratirea Jilavele 15 – 1 Unirea Scanteia (Ialomit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 Faurei 14 – 0 Viitorul Insuratei (Brail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FC Arena 0 – 14 Daco-Getica Bucuresti (Bucuresti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O Baraolt 14 – 0 Venusz Ozun (Covasn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A Targu Mures 14 – 0 Viitorul Alunis(Mures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tatea Suceava 14 – 0 Zimbrul Siret(Suceav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loria Balesti 0 – 14 Victoria Gugesti (Vrance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upii Profa 14 – 1 Gladius Dobrosloveni(Olt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FC Bubu 13 – 0 Viitorul Damienesti (Bacau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Targu Jiu 13 – 0 Petrolul Stoina (Gorj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ointa Domnesti 13 – 0 CSO Branesti (Ilfov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FC Chiesd 13 – 0 Ardealul Criseni(Salaj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nter Dorohoi 13 – 1 Sportul Flamanzi (Botosani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C Lunguletu 1 – 13 Viitorul Voinesti (Dambovit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inerul Rodna 12 – 1 Prosomes Feldru(Bistrita Nasaud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ointa Lanurile 12 – 1 Soimii Siriu (Buzau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Roman  12 – 1 Siretul Doljesti (Neamt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coala de Fotbal Dan Matei 2 – 12 Victoria Viisoara (Cluj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ausesti Otasau 12 – 2 Minerul Berbesti (Valce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unarea Ciocanesti 11 – 0 Conpet Stefan cel Mare (Calarasi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rea DMO 11 – 0 CSM Deva(Hunedoar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ndustria Galda 10 – 0 CS Zlatna (Alb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FC Sisesti 10 – 0 CS Farcasa(Maramure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LP Pitesti 10 – 1 Speed Academy II(Arge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L Nanov 9 – 1 Viitorul Mereni(Teleorman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gyafalvi Lendulet Lutita 8 – 2 Unirea Cristuru Secuiesc (Harghita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tis Suletea 2 – 8 Sporting Banca(Vaslu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U Universitatea de Vest Timisoara 7 – 0 CSC Ghiroda si Giarmata Vii II(Timi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rea Santana 6 – 0 Progresul Pancota (Arad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loria Ivesti 6- 0 Siretul Cosmesti (Galati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33:29Z</dcterms:created>
  <dc:creator/>
  <dc:description/>
  <dc:language>en-US</dc:language>
  <cp:lastModifiedBy/>
  <dcterms:modified xsi:type="dcterms:W3CDTF">2024-12-15T17:00:38Z</dcterms:modified>
  <cp:revision>1</cp:revision>
  <dc:subject/>
  <dc:title/>
</cp:coreProperties>
</file>