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Politehnica Timi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șoara – meciuri europen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13 septembrie 1978 (Cupa UEFA – Turul 1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Politehnica Timișoara 2 – 0 MTK Budapest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18 octombrie 1978 (Cupa UEFA – Turul 2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Politehnica Timișoara 2 – 0 Honved Budapest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1 octombrie 1980 (Cupa Cupelor – Turul 1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Politehnica Timișoara 1 – 0 Celtic Glasgo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5 noiembrie 1980 (Cupa Cupelor – Turul 2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Politehnica Timișoara 1 – 0 West Ham Unit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19 august 1981 (Cupa Cupelor – Turul 1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Politehnica Timișoara 2 – 0 Lokomotive Leipzi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19 septembrie 1990(Cupa UEFA – Turul 1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Politehnica Timișoara 2 – 0 Atletico Madri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7 noiembrie 1990 (Cupa UEFA – Turul 2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Politehnica Timișoara 2 – 0 Sporting Lisabon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16 septembrie 1992 (Cupa UEFA – Turul 1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Politehnica Timișoara 1 – 1 Real Madri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18 septembrie 2008 (Cupa UEFA – Turul 1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FC Timișoara 1 – 2 Partizan Belgra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5 august 2009 (UEFA Champions League – Turul 3 preliminar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FC Timișoara 0 – 0 Sahtior Doneț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18 august 2009 (UEFA Champions League – Play – off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FC Timișoara 0 – 2 VFB Stuttgar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1 octombrie 2009 (Cupa UEFA – Grupa A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FC Timișoara 0 – 3 Dinamo Zagreb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22 octombrie 2009 (Cupa UEFA – Grupa A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FC Timișoara 0 – 0 Anderlecht Bruxelle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3 decembrie 2009 (Cupa UEFA – Grupa A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FC Timișoara 1 – 2 Ajax Amsterda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5 august 2010 (Cupa UEFA – Turul 3 preliminar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FC Timișoara 3 – 3 Myllykosken Pallo 4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19 august 2010(Cupa UEFA – Play-off Cupa UEFA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FC Timișoara 0 – 1 Manchester Cit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54:07Z</dcterms:created>
  <dc:creator/>
  <dc:description/>
  <dc:language>en-US</dc:language>
  <cp:lastModifiedBy/>
  <dcterms:modified xsi:type="dcterms:W3CDTF">2025-02-15T22:45:12Z</dcterms:modified>
  <cp:revision>2</cp:revision>
  <dc:subject/>
  <dc:title/>
</cp:coreProperties>
</file>