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Play – out Seria 9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1(21 – 22 mart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Peciu Nou – Avantul Peri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tus Baile Felix- Timisul Sa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Arad – Gloria Lunca Teuz Cerme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2(28 mart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tul Periam – Gloria Lunca Teuz Cerme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misul Sag – Viitorul Ara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Peciu Nou – Lotus Baile Felix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3(5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tus Baile Felix – Avantul Peri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Arad – CSC Peciu No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Lunca Teuz Cermei – Timisul Sa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4(12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tul Periam – Timisul Sa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Peciu Nou – Gloria Lunca Teuz Cerme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tus Baile Felix – Viitorul Ara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5(18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Arad – Avantul Peri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Lunca Teuz Cermei – Lotus Baile Felix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6(26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tul Periam – CSC Peciu No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misul Sag – Lotus Baile Felix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Lunca Teuz Cermei – Viitorul Ara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7(3 mai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Lunca Teuz Cermei – Avantul Peri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Arad – Timisul Sag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tus Baile Felix – CSC Peciu No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8(10 mai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tul Periam – Lotus Baile Felix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Peciu Nou – Viitorul Ara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misul Sag – Gloria Lunca Teuz Cerme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9(17 mai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misul Sag – Avantul Peri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Lunca Teuz Cermei – CSC Peciu No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Arad – Lotus Baile Felix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10(24 mai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tul Periam – Viitorul Ara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tus Baile Felix – Gloria Lunca Teuz Cerme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Peciu Nou – Timisul Sa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5:21Z</dcterms:created>
  <dc:creator/>
  <dc:description/>
  <dc:language>en-US</dc:language>
  <cp:lastModifiedBy/>
  <dcterms:modified xsi:type="dcterms:W3CDTF">2025-03-20T10:57:58Z</dcterms:modified>
  <cp:revision>1</cp:revision>
  <dc:subject/>
  <dc:title/>
</cp:coreProperties>
</file>